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30/99, DE 27 DE AGOST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Revoga o Decreto n.º 3307/98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revogado o Decreto 3307/98, onde se “institui normas para execução orçamentária para o exercício de 1999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ato obedece ao artigo 5º do Decreto que está sendo revogado, cassados os motivos que lhe deram ori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7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0/08/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8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3:51:00Z</dcterms:created>
  <dc:creator>MARCO LISBOA</dc:creator>
  <dc:description/>
  <dc:language>en-US</dc:language>
  <cp:lastModifiedBy>-</cp:lastModifiedBy>
  <cp:lastPrinted>1999-08-27T10:51:00Z</cp:lastPrinted>
  <dcterms:modified xsi:type="dcterms:W3CDTF">2001-07-14T20:05:00Z</dcterms:modified>
  <cp:revision>5</cp:revision>
  <dc:subject/>
  <dc:title>SUBSECRETARIA DE PROMOÇÃO SOCIAL</dc:title>
</cp:coreProperties>
</file>